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LASH! CAD is a full featured 2D,3D,animatio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mart &amp; sophisticated it is easy to learn an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Zoom &amp; Pan interactively available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50 automatic tutorials teach various aspects of FLA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nimated fashion similar to watching a video ta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ert teaching FLASH!. On-line help for all function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of a button. Single level deep menus. No menu t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. 100% heads up operation. FLASH! provides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wo independent drawing areas simultaneously. Drawing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changed bi-directionally with other CAD systems through DX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EVERSAVE" feature, the current drawing is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t all times, transparent to the user, and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in speed. Never loose a drawing again.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between true Metric and Imperial systems of measur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3D drawings from 2D plans, sections, and elevations.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lines removal and 3D shading are fas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ustomizable "Quick Menu" for the most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FLASH! requires 5 Megabytes of disk space and 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M and EGA 640x350 video resolution. FLASH! ru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machines or better. Although not necessary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a coprocessor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! is superior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/ Execution, Engineering, Technical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, Human Factors, Ease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Comprehensive, well organized, simple, direc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error handling and reporting, with a high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st-Benefit Ratio, Usefulness, and Overall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unique state-of-the-art solution to design/draf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little effort to learn an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s a recognized need in the Architecture / Engineerin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